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40"/>
        <w:gridCol w:w="2220"/>
        <w:gridCol w:w="288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odul/Echipamen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roducător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ație marină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a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RB (Surface Relay Buoy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em Iridium cu GP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idiu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2B L-Band Transceiv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em acustic telemetri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ledyne Bentho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M-9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em ra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linx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P Series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nda multiparametrica SEAGU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CM-S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temperatur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presiun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7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urenti acvatic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CS-ZPulse Doppl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conductivitat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9B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oxigen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lorofila submersibi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TURNER DESIG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yclops-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r activ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CHOMAX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ive-X-Ban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r pasiv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fend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atie mete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RM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WX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utie de alimentare incluziv electronica balize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istem de achizitie si software gestionare dat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mpa semnaliz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ana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M6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nou fotovoltaic 60W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VGEnerg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VG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rg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orningst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1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cumulatori incluziv electronica si sistem de fixar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2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liza si accesori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sine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a.2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istem de ancor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b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ML (Instrumented Mooring Line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nda multiparametrica SEAGU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CM-I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temperatur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presiu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7E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urenti acvatic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CS-ZPulse Doppl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conductivitat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em acustic cu lansare inteligentan (release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ledyne Bentho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R-9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b.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utie de alimentare incluziv acumulatori si electron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.A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c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TM (Underwater Tsunami Module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ductor de presiune absoluta (Tsunametru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oscientif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giquarz-Transduc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em acustic cu lansare inteligenta (release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ledyne Bentho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R-9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ie de alimentare incluziv acumulatori si electron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.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istem urmarire satelit si alertar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tocean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-900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 localizare vizua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tocean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ATECH ST-400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.c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nzor de inclinare pe doua ax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C-Sensor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T245AL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c.7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 de ancorar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.A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ație costieră (MEDA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a si accesorii de prinde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ine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ed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em GSM/GPRS/UMTS/EDG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iemen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GE Speed ES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mpa semnaliz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Y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CL 1103 WY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atie mete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rm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WX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entometru pentru valuri si mare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k-Ques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wQuest 1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nda multiparametrica SEAGU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CM-SW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temperatura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presiu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urenti acvatic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CS-ZPulse Doppler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nzor conductivitat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4319B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oxigen pentru apa m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xygen Optode 48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tulbiditat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andera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nzor clorofila submersibi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TURNER DESIG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yclops-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nou fotovoltaic 2 x 250 W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VGEnerg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VG2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rger 30 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T 30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Radar activ/pasiv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choma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ctive-X-Band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ie de alimentare incluziv acumulatori si electron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cnologic Siste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S471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.1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hizitor de date fanless low consum inclusiv software de gestionare datelo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tru de Coordonar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ver pentru achiziție seismic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BM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x3300 M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rver simulare de generare tsunami, propagare și inundație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BM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x3300 M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ie de lucru P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 3500 Business PC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T UPS 1500V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PC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650 UPS 400V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rimanta color A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erjet Pro 200 Clor M25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 LC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q LE17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 de oper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sof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indows Server 2008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.1.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 de oper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sof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dows 7 Professional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ftware pentru evaluarea consecinţelor geohazardelo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RC/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.A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ftware pentru rețeaua de supraveghere geodinamică on-line a litoralulu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ion Europ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M 2.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ANEXA 1 – ECHIPAMENTE INSTA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5:00Z</dcterms:created>
  <dc:creator>conta</dc:creator>
  <dc:description/>
  <cp:keywords/>
  <dc:language>en-US</dc:language>
  <cp:lastModifiedBy>conta</cp:lastModifiedBy>
  <dcterms:modified xsi:type="dcterms:W3CDTF">2015-04-30T06:29:00Z</dcterms:modified>
  <cp:revision>2</cp:revision>
  <dc:subject/>
  <dc:title/>
</cp:coreProperties>
</file>